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. ПД – 4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ссир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u w:val="single"/>
              </w:rPr>
              <w:t>ООО «МОСТЪ</w:t>
            </w:r>
            <w:r>
              <w:rPr>
                <w:b w:val="false"/>
                <w:color w:val="000000"/>
              </w:rPr>
              <w:t>»_________</w:t>
            </w:r>
            <w:r>
              <w:rPr>
                <w:b w:val="false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5504107295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ИНН получателя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702810600000053416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номер счета получателя платежа)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_филиале «Омский» ОАО «ОТП Банк»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/сч 30101810000000000777 в ГРКЦ ГУ Банка России по Омской обла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БИК  0452097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Ф. И. О. плательщика, Мобильный телефон, Наименование и дата события, Сектор Ряд Место, Адрес достав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за оплату театральных билетов и услуг доставки, без НД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латежа:___________________________ руб. _______ коп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________________ Плательщик (подпись)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ссир</w:t>
            </w:r>
          </w:p>
        </w:tc>
        <w:tc>
          <w:tcPr>
            <w:tcW w:w="7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_______________________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u w:val="single"/>
              </w:rPr>
              <w:t>ООО «МОСТЪ»</w:t>
            </w:r>
            <w:r>
              <w:rPr>
                <w:b w:val="false"/>
                <w:color w:val="000000"/>
              </w:rPr>
              <w:t>_________</w:t>
            </w:r>
            <w:r>
              <w:rPr>
                <w:b w:val="false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5504107295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ИНН получателя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702810600000053416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_филиале «Омский» ОАО «ОТП Банк»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/сч 30101810000000000777 в ГРКЦ ГУ Банка России по Омской обла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   БИК  0452097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Ф. И. О. плательщика, Мобильный телефон, Наименование и дата события, Сектор Ряд Место, Адрес достав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за оплату театральных билетов и услуг доставки, без НД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латежа:___________________________ руб. _______ коп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________________ Плательщик (подпись)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собых случаях вместо формы ПД-4 может использоваться типовая форма "Получателя", которая оформляется Приложением 2 к настоящему договору и подписывается Сторо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6:00Z</dcterms:created>
  <dc:creator>Julia_Balatova</dc:creator>
  <dc:description/>
  <cp:keywords/>
  <dc:language>en-US</dc:language>
  <cp:lastModifiedBy>UserXP</cp:lastModifiedBy>
  <dcterms:modified xsi:type="dcterms:W3CDTF">2009-09-17T09:18:00Z</dcterms:modified>
  <cp:revision>4</cp:revision>
  <dc:subject/>
  <dc:title>ф</dc:title>
</cp:coreProperties>
</file>